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FINANCIAL RESPONSIBILITY</w:t>
      </w:r>
    </w:p>
    <w:p>
      <w:pPr>
        <w:pStyle w:val="Base"/>
        <w:jc w:val="left"/>
        <w:rPr/>
      </w:pPr>
      <w:r>
        <w:rPr/>
      </w:r>
    </w:p>
    <w:p>
      <w:pPr>
        <w:pStyle w:val="Rule"/>
        <w:rPr/>
      </w:pPr>
      <w:r>
        <w:rPr/>
        <w:t>19A NCAC 03C .0301</w:t>
        <w:tab/>
        <w:t>ASSISTANCE TO VEHICLE OWNERS</w:t>
      </w:r>
    </w:p>
    <w:p>
      <w:pPr>
        <w:pStyle w:val="Paragraph"/>
        <w:rPr/>
      </w:pPr>
      <w:r>
        <w:rPr/>
        <w:t>(a)  The Division of Motor Vehicles will furnish to vehicle owners appropriate forms to facilitate compliance with Article 13, Chapter 20 of North Carolina General Statutes.</w:t>
      </w:r>
    </w:p>
    <w:p>
      <w:pPr>
        <w:pStyle w:val="Paragraph"/>
        <w:rPr/>
      </w:pPr>
      <w:r>
        <w:rPr/>
        <w:t>(b)  Vehicle owners may furnish required proof of financial responsibility on any reasonable document which identifies the vehicle and its owner and is sufficient for Division of Motor Vehicles verific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9; 20</w:t>
        <w:noBreakHyphen/>
        <w:t>279.18; 20</w:t>
        <w:noBreakHyphen/>
        <w:t>279.19; 20</w:t>
        <w:noBreakHyphen/>
        <w:t>279.20; 20</w:t>
        <w:noBreakHyphen/>
        <w:t>279.2; 20</w:t>
        <w:noBreakHyphen/>
        <w:t>279.24; 20</w:t>
        <w:noBreakHyphen/>
        <w:t>279.25; 20</w:t>
        <w:noBreakHyphen/>
        <w:t>309; 20</w:t>
        <w:noBreakHyphen/>
        <w:t>311; 20</w:t>
        <w:noBreakHyphen/>
        <w:t>313; 20</w:t>
        <w:noBreakHyphen/>
        <w:t>313.1; 20</w:t>
        <w:noBreakHyphen/>
        <w:t>315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December 1, 1993; February 1, 1982;</w:t>
      </w:r>
    </w:p>
    <w:p>
      <w:pPr>
        <w:pStyle w:val="HistoryAfter"/>
        <w:rPr/>
      </w:pPr>
      <w:r>
        <w:rPr/>
        <w:t>Pursuant to G.S. 150B-21.3A, rule is necessary without substantive public interest Eff. Sept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1:00Z</dcterms:created>
  <dc:creator/>
  <dc:description/>
  <cp:keywords/>
  <dc:language>en-US</dc:language>
  <cp:lastModifiedBy/>
  <dcterms:modified xsi:type="dcterms:W3CDTF">2023-08-01T00:01:00Z</dcterms:modified>
  <cp:revision>1</cp:revision>
  <dc:subject/>
  <dc:title/>
</cp:coreProperties>
</file>